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>
          <w:rFonts w:ascii="Times New Roman" w:hAnsi="Times New Roman"/>
          <w:sz w:val="35"/>
        </w:rPr>
      </w:pPr>
      <w:r>
        <w:rPr>
          <w:rFonts w:ascii="Times New Roman" w:hAnsi="Times New Roman"/>
          <w:sz w:val="35"/>
        </w:rPr>
      </w:r>
    </w:p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753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proceder o recapeamento asfáltico, na Rua Mauricio Galli, entre as Avenidas Romulo Sgobbi e Manoel Rodrigues, Bairro Jardim Roberto Selmi Dei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9 de nov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3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