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5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    de uma árvore existentes no passeio público, na Rua Senador José Ermirio de Moraes, defronte ao prédio nº283, Bairro Vila Melhado, desta cidade, pois a mesma esta infestada por cupin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3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