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751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mandar pintar a sinalização horizontal de “PARE”, nas ruas e avenidas do bairro Jardim Indaiá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9 de nov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3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