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748    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OMAR DE SOUZA E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estudada a possibilidade de ligação dos Bairros Águas do Paiol com o Parque Residencial Vale do Sol, desta cidade, através da abertura de uma via pública, ligando a Rua Maria Escolástica da Conceição Nazaré com a Rua João Batista Marchezi, conforme fotocópia inclusa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Sala de sessões, 17 de novem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</w:t>
      </w: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17T15:06:00Z</cp:lastPrinted>
  <dcterms:modified xsi:type="dcterms:W3CDTF">1999-11-22T20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