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743    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retirada dos entulhos existentes defronte a Chácara Santa Luzia, na Avenida Attílio Biscari, no Bairro Jardim Brasil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9T14:59:00Z</cp:lastPrinted>
  <dcterms:modified xsi:type="dcterms:W3CDTF">1999-11-22T1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