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1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que seja efetuado capinação, no leito carroçável margeando a guia, na Avenida Catanduva próximo a Rua Rio Grande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l solicitação prende-se ao fato de estar empoçando água no referido local a qual poderá ser prejudicial, atraindo os mosquitos da Dengu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RONALDO NAPELOSO       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2</Characters>
  <CharactersWithSpaces>7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