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      740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departamento competente, no sentido de que seja efetuado o replantio das árvores no canteiro central da Av Francisco Vaz Filho, com início na praça rotatória da Avenida São João até o parque do Pinheirinh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0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2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