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42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, a fim de atender o lote 24, quadra 33, da Avenida Orlando da Valle, Bairro Cidade Jardim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1 de novem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2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