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37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    de mandar proceder a retirada da parede até o nível do barranco, do ponto de parada dos ônibus de transporte coletivo urbano, existente na Avenida Padre José de Anchieta, entre as Avenidas José Nogueira Neves e Octavio de Oliveira Ameduro, Bairro Vila Melhado, desta cidade, pois a parte de trás do mesmo está sendo usada como sanitário e esconderijo de pessoas desocupada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09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