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736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    de mandar proceder a mudança para o lado oposto, dos bancos existentes no interior do campo do Estádio Municipal Dr. Luiz Bento Palamone, Bairro Vila Xavier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09 de novembr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12T13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