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733      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Rua José Belotti, em frente a quadra E, lote 13, no Bairro Portal das Laranjeiras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</w:t>
      </w:r>
      <w:r>
        <w:rPr/>
        <w:t>JURANDI REIS DE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2:40:00Z</cp:lastPrinted>
  <dcterms:modified xsi:type="dcterms:W3CDTF">1999-11-12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