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732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providenciar a colocação de cobertura, nos pontos de parada de ônibus de transporte coletivo urbano, localizados no Bairro Portal das Laranjeiras, desta cidade, devido as chuvas e o sol for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0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  </w:t>
      </w:r>
      <w:r>
        <w:rPr/>
        <w:t>JURANDI REIS DE OLIVEIR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0T12:35:00Z</cp:lastPrinted>
  <dcterms:modified xsi:type="dcterms:W3CDTF">1999-11-12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