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727  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ADEVAIR TORREZAN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ser repintada a sinalização horizontal “PARE”, na Avenida Sebastião Lacerda Corrêa, esquina com a Rua Itáli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9 de nov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</w:t>
      </w:r>
      <w:r>
        <w:rPr/>
        <w:t>JOSÉ ADEVAIR TORREZAN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0T14:12:00Z</cp:lastPrinted>
  <dcterms:modified xsi:type="dcterms:W3CDTF">1999-11-12T1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