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28 / 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ADEVAIR TORREZAN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colocadas canaletas de concreto no cruzamento da Rua Antonio Deliza com a Avenida Luiz Alberto, no Bairro Vila Velosa, desta cidade, a fim de evitar o grande empoçamento de água que ocorre no local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11 de novem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</w:t>
      </w: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12T13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