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723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confluência da Rua Bahia, com a Avenida Estrada de Ferro Araraquara, no Bairro Jardim Paulistano, desta cidade, conforme fotos em anex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0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0T14:14:00Z</cp:lastPrinted>
  <dcterms:modified xsi:type="dcterms:W3CDTF">1999-11-12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