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722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a substituição dos paralelepípedos, por pavimentação asfaltica, na Avenida Djalma Dutra, entre as Ruas Capitão José Sabino Sampaio e Guarani; Rua Guarani entre as Avenidas Djalma Dutra e Pedro Brotto; Avenida Genaro Vono entre as Rua Guarani e Avenida Padre José de Anchieta e Rua José do Amaral Pizza, entre as Avenidas Francisco Serafim e Freire Junior, Bairro Vila Furlan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5 de nov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09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