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  721      /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a árvore existente em frente ao prédio de nº 411, da Rua Marechal Deodoro da Fonseca, no Bairro Vila Xavier, desta c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8 de novembr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8T16:14:00Z</cp:lastPrinted>
  <dcterms:modified xsi:type="dcterms:W3CDTF">1999-11-09T12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