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0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serem procedidos os reparos que se fazem necessários na Rua dos Miosótis entre as Ruas Carvalho Filho e Circular Mário Harita, isto em virtude da pavimentação asfáltica estar se soltando, fazendo com que os veículos espirrem pedr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8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9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