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713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8222" w:leader="none"/>
        </w:tabs>
        <w:bidi w:val="0"/>
        <w:ind w:left="567" w:right="142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que seja estudada a possibilidade de instalar um telefone público (ORELHÃO), na Rua João Batista Marchezi, esquina com à Avenida Engenheiro Prudente Fernandes Monteiro, Bairro Parque Residencial Vale do Sol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8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