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32"/>
        </w:rPr>
        <w:t>711/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de Serviços Urbanos – Divisão de Parques e Jardins, a fim de que seja estudada a possibilidade de ser efetuada a retirada    de uma árvore existente na Rua Senador José Ermirio de Moraes, defronte ao prédio nº 434, Bairro Vila Melhado, desta cidade, pois a mesma está infestada por cupins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left"/>
        <w:rPr/>
      </w:pPr>
      <w:r>
        <w:rPr>
          <w:rFonts w:ascii="Arial" w:hAnsi="Arial"/>
          <w:sz w:val="23"/>
        </w:rPr>
        <w:t>Sala de sessões, 27 de outubr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05T13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