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10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caminhar projeto de lei ao exame desta edilidade, dispondo sobre estímulos à preservação de áreas verdes no Município de Araraquara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A título de estímulos, os proprietários ou possuidores de imóveis na zona urbana, gozariam de redução de Impostos Imobiliários proporcionalmente a taxa de cobertura florestal do imóvel, de acordo com a seguinte tabela: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269" w:firstLine="2835"/>
        <w:rPr/>
      </w:pPr>
      <w:r>
        <w:rPr/>
        <w:t>Áreas de Preservação Permanente</w:t>
      </w:r>
    </w:p>
    <w:p>
      <w:pPr>
        <w:pStyle w:val="Heading2"/>
        <w:bidi w:val="0"/>
        <w:ind w:left="567" w:right="-127" w:firstLine="2835"/>
        <w:rPr/>
      </w:pPr>
      <w:r>
        <w:rPr/>
        <w:t>Cobertura florestal</w:t>
        <w:tab/>
        <w:tab/>
        <w:tab/>
        <w:t>% de redução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80% acima</w:t>
        <w:tab/>
        <w:tab/>
        <w:tab/>
        <w:tab/>
        <w:t>90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70% à 79%</w:t>
        <w:tab/>
        <w:tab/>
        <w:tab/>
        <w:tab/>
        <w:t>80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50% à 69%</w:t>
        <w:tab/>
        <w:tab/>
        <w:tab/>
        <w:tab/>
        <w:t>70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40% à 49%</w:t>
        <w:tab/>
        <w:tab/>
        <w:tab/>
        <w:tab/>
        <w:t>50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30% à 39%</w:t>
        <w:tab/>
        <w:tab/>
        <w:tab/>
        <w:tab/>
        <w:t>30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20% à 29%</w:t>
        <w:tab/>
        <w:tab/>
        <w:tab/>
        <w:tab/>
        <w:t>20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Até 19%</w:t>
        <w:tab/>
        <w:tab/>
        <w:tab/>
        <w:tab/>
        <w:t>10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egue..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>Continuação da Indicação nº________/99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269" w:firstLine="2835"/>
        <w:jc w:val="left"/>
        <w:rPr/>
      </w:pPr>
      <w:r>
        <w:rPr/>
        <w:t>Áreas consideradas de preservação permanente</w:t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4"/>
        </w:rPr>
        <w:t>Cobertura Florestal</w:t>
        <w:tab/>
        <w:tab/>
        <w:t>% de redução</w:t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4"/>
        </w:rPr>
        <w:t>Acima de 80%</w:t>
        <w:tab/>
        <w:tab/>
        <w:tab/>
        <w:t>20</w:t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4"/>
        </w:rPr>
        <w:t>50% à 79%</w:t>
        <w:tab/>
        <w:tab/>
        <w:tab/>
        <w:t>15</w:t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4"/>
        </w:rPr>
        <w:t>30% à 49%</w:t>
        <w:tab/>
        <w:tab/>
        <w:tab/>
        <w:t>10</w:t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4"/>
        </w:rPr>
        <w:t>acima de 10 à 29%</w:t>
        <w:tab/>
        <w:tab/>
        <w:t>00</w:t>
      </w:r>
    </w:p>
    <w:p>
      <w:pPr>
        <w:pStyle w:val="Normal"/>
        <w:bidi w:val="0"/>
        <w:ind w:left="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A solicitação do benefício tributário, seria analisada pelos órgãos competentes designados pelo Executivo, mediante solicitação do interessado, devidamente documentada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essaria a redução do Imposto Imobiliário para os proprietários ou possuidores de imóveis que alterassem as declaradas inicialment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Excetuariam-se desses benefícios os imóveis destinados a doação do Municípi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A fiscalização e vistoria em áreas verdes, deveriam ser executadas por servidor municipal devidamente credenciado pelo Poder Público local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27 de outubro de 1.999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127" w:firstLine="2835"/>
      <w:jc w:val="both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269" w:firstLine="2835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269" w:firstLine="2835"/>
      <w:jc w:val="both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0</Characters>
  <CharactersWithSpaces>1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05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