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    </w:t>
      </w:r>
      <w:r>
        <w:rPr>
          <w:rFonts w:ascii="Arial" w:hAnsi="Arial"/>
          <w:b/>
          <w:sz w:val="32"/>
        </w:rPr>
        <w:t>701      /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Vice-Presidente ELIAS DAMU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localizado na Rua Professor Manoel Cerqueira Leite, esquina com a Avenida Leonildo Vianello, no Bairro Jardim Roberto Selmi Dei, setor I, desta cidade, para que construa a calçada e mure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3 de nov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  </w:t>
      </w:r>
      <w:r>
        <w:rPr/>
        <w:t>ELIAS DAMUS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                          </w:t>
      </w:r>
      <w:r>
        <w:rPr/>
        <w:t>Vereador e Vice-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03T14:04:00Z</cp:lastPrinted>
  <dcterms:modified xsi:type="dcterms:W3CDTF">1999-11-05T13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