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702      /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ser melhorada a sinalização, inclusive com a colocação de placas indicativas fosforescentes na rotatória localizada no Bairro Jardim Maria Luiz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7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JOÃO LUIZ FODRA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3T16:26:00Z</cp:lastPrinted>
  <dcterms:modified xsi:type="dcterms:W3CDTF">1999-11-05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