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00  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Professor Manoel Cerqueira Leite, esquina com a Avenida Antonio Ferreira Barreto, no Bairro Jardim Roberto Selmi Dei, setor I, desta cidade, a retirar a terra existente no local e que está alta, pois quando chove a mesma cai no asfalto, bem como proceder a construção da mureta e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4:06:00Z</cp:lastPrinted>
  <dcterms:modified xsi:type="dcterms:W3CDTF">1999-11-05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