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696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mandar proceder reparos na pavimentação asfáltica, no leito carroçável defronte ao imóvel localizado na Avenida Dr. Waldomiro Blundi, nº 418, no Bairro Yolanda Ópice, desta cidade, conforme fotos em anex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hanging="0"/>
        <w:rPr/>
      </w:pPr>
      <w:r>
        <w:rPr/>
        <w:tab/>
        <w:tab/>
        <w:tab/>
        <w:tab/>
        <w:t>Os danos na pavimentação foram provocados pelos ônibus de transporte coletivo urbano e também pela existência de um ponto dos mesmos nesse local, sendo que constantemente esta depressão acumula água que após alguns dias passa a exalar forte odor, molhando transeuntes, quando motoristas desapercebidos passam pelo local.</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28 de outu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CARLOS ROBERTO MARQUES</w:t>
      </w:r>
    </w:p>
    <w:p>
      <w:pPr>
        <w:pStyle w:val="Normal"/>
        <w:bidi w:val="0"/>
        <w:ind w:left="567" w:right="-374" w:hanging="0"/>
        <w:jc w:val="center"/>
        <w:rPr/>
      </w:pPr>
      <w:r>
        <w:rPr>
          <w:rFonts w:ascii="Arial" w:hAnsi="Arial"/>
          <w:sz w:val="24"/>
        </w:rPr>
        <w:t>Vereador e 1º Secretário</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29T12:45:00Z</cp:lastPrinted>
  <dcterms:modified xsi:type="dcterms:W3CDTF">1999-11-05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