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693    /99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426" w:hanging="0"/>
        <w:jc w:val="left"/>
        <w:rPr/>
      </w:pPr>
      <w:r>
        <w:rPr/>
        <w:t>AUTOR: Vereador AMADOR PEREZ BANDEI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mpanhia Paulista de Força e Luz - C.P.F.L., no sentido de ser melhorada a iluminação pública em todo o Bairro Jardim das Hortênsias, desta cidade, pois no local existem muitas lâmpadas quebradas. 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28 de outubro de 1999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426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0-28T16:10:00Z</cp:lastPrinted>
  <dcterms:modified xsi:type="dcterms:W3CDTF">1999-11-05T13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