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691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proceder a devida capinação e limpeza, em todos os terrenos do Bairro Jardim Maria Luiza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outubr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1999-10-26T1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