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690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ser colocado um semáforo na Rua 9 de Julho, esquina com a Avenida Prudente de Moraes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1 de outubro de 1999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1999-10-26T14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