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7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estudada a possibilidade de ser substituída a árvore, em frente ao prédio de nº 2141 localizada na Avenida Bruno Ópice, com a Rua Cruzeiro do Sul, no Cent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