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681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    de mandar proceder a colocação de alambrado ou Guard Rail de proteção, no passeio público, paralelo ao Córrego do Ouro, na Avenida Maria Antonia Camargo de Oliveira, entre as Ruas Miguel Cortez e Domingos Zanin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1 de outu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26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