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83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um braço de luz e respectiva lâmpada, no poste já existente em frente ao prédio nº 30, da Avenida São José, no Bairro São José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0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0T17:04:00Z</cp:lastPrinted>
  <dcterms:modified xsi:type="dcterms:W3CDTF">1999-10-26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