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80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 de uma árvore existente    na Avenida Luiz Ribeiro Filho, defronte ao Posto Policial do Jardim Roberto Selmi De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21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