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77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    reparos na pavimentação asfáltica, em toda a extensão da Avenida José dos Santos Seves, Bairro Jardim Roberto Selmi De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1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15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