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678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mandar construir BOCA DE LOBO, na Avenida América, entre a Rua Jales até o entroncamento com a Avenida Votuporanga, Bairro Jardim América, desta cidade., pois as já existentes são insuficientes para a vazão das águas das chuvas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1 de outu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6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