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5 / 99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proceder a colocação de canaleta de concreto, na Avenida Professor Zeferino Vaz, esquina com a Rua Lazaro Camargo Ehmke, Bairro 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3"/>
        </w:rPr>
        <w:t>Jardim Pinheiros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