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673/99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Indico à Mesa, satisfeitas as formalidades regimentais, seja oficiado ao senhor Prefeito Municipal, fazendo-lhe sentir a necessidade de entrar em entendimentos com o departamento competente, no sentido de proceder a colocação de canaleta de concreto, na Avenida Professor Zeferino Vaz, esquina com a Rua Lazaro Camargo Ehmke, Bairro </w:t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23"/>
        </w:rPr>
        <w:t>Jardim Pinheiros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9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6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