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72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amos à Mesa, satisfeitas as formalidades regimentais, seja oficiado à empresa Telefônica local, encaminhando-lhe fotocópia do ofício anexo da Associação dos Adquirentes de lotes dos Jardins Maria Luiza I e IV, endereçado à Comissão composta dos vereadores Edson Antonio da Silva, Vanildo Santos Teixeira Trindade e Mário Joel Malara, que esta subscrevem, pleiteando a instalação de um telefone público na Rua Jesus Alves, no Jardim Maria Luiza I, desta cidade, levando em conta as razões apontadas no referido document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Sala de sessões, 19 de outu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19T14:15:00Z</cp:lastPrinted>
  <dcterms:modified xsi:type="dcterms:W3CDTF">1999-10-26T1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