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  <w:tab w:val="left" w:pos="993" w:leader="none"/>
        </w:tabs>
        <w:bidi w:val="0"/>
        <w:ind w:left="284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9/99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284" w:hanging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passar a máquina motoniveladora no final da Avenida Professor Lysanias de Oliveira Campos, no Jardim Aclimação, desta cidade.</w:t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19 de outubro de 1999.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284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tabs>
          <w:tab w:val="clear" w:pos="3402"/>
          <w:tab w:val="left" w:pos="993" w:leader="none"/>
        </w:tabs>
        <w:bidi w:val="0"/>
        <w:ind w:left="284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284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284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284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