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63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cruzamento das Avenidas Pará e Paraíba com a Rua dos Estados, no Bairro Jardim Brasil, desta cidade, a fim de evitar o grande empoçamento de água que ocorre n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5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5T14:14:00Z</cp:lastPrinted>
  <dcterms:modified xsi:type="dcterms:W3CDTF">1999-10-26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