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32"/>
        </w:rPr>
        <w:t>657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proceder a colocação de canaleta de concreto, na Avenida José Nogueira Neves, esquina com a Rua Mauricio Onofre Cardilli, Bairro Vila Suconasa, desta cidade.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14 de outubr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19T13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