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54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Ceará, esquina com a Avenida Leopoldo Silv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8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3:51:00Z</cp:lastPrinted>
  <dcterms:modified xsi:type="dcterms:W3CDTF">1999-10-19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