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653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FLÁVIO FERRAZ DE CARVALH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    com o setor competente no sentido de dinamizar junto a Empresa Leão &amp; Leão o início do asfaltamento dos Distritos Industriais que há muito reclamam este melhoramento, inclusive tendo sido objeto de pedido direto do interessado pelo Guichê nº 014019/99 de 16/08/99 – Sr. Fernando Cesar Galer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O aceleramento dessas obras prendem-se ao fato de que em breve terão início as chuvas, podendo prejudicar    em muito esse tipo de trabalh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    18      de outubro de 1999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FLÁVIO FERRAZ DE CARVALH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</w:t>
      </w:r>
      <w:r>
        <w:rPr/>
        <w:t>Vereador e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18T19:21:00Z</cp:lastPrinted>
  <dcterms:modified xsi:type="dcterms:W3CDTF">1999-10-19T13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