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52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Taquaritinga, esquina com a Rua Jurupema, no Bairro Jardim América, desta cidade, em virtude do empoçamento de água lá existen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8:18:00Z</cp:lastPrinted>
  <dcterms:modified xsi:type="dcterms:W3CDTF">1999-10-19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