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9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ser procedida a limpeza do passeio público, na Avenida Cristóvão Colombo, no trecho compreendido da Rua dos Libanezes até a Rua Castro Alves, no Bairro do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