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45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studar a possibilidade de fazer parceria ou terceirizar o serviço de manutenção da Praça Antonio Correa da Silva, no Centro, desta cidade, para uma empresa de paisagismo, melhorando assim o visual da mesm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