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644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proceder a colocação de canaleta de concreto, na Avenida José Zucco, esquina com a Rua Mauricio Onofre Cardilli, Bairro Vila Suconasa, desta cidad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5 de outu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08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