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41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confluência da Rua Bahia, com a Avenida Pedro Jacob Celli, no bairro Jardim das Estações,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7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7T12:48:00Z</cp:lastPrinted>
  <dcterms:modified xsi:type="dcterms:W3CDTF">1999-10-08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