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636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 no sentido de mandar proceder a limpeza da sarjeta e passeio público, na Rua Capitão José Sabino Sampaio, defronte a Sucocitrico Cutrale S/A., Bairro Vila Melhado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9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5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