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633   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canaletas de concreto no cruzamento da Rua Bento de Barros, com as Avenidas 22 de Agosto e Dr. Leite de Moraes, desta cidade. Essa medida se faz necessária em virtude do local não possuir canaletas de águas pluviais, prejudicando assim os moradores do local e provocando mau cheir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04 de outu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</w:t>
      </w: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04T12:19:00Z</cp:lastPrinted>
  <dcterms:modified xsi:type="dcterms:W3CDTF">1999-10-05T12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