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627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Rua Bahia, esquina com a Avenida José de Alencar, desta cidade, para escoamento da água que na época de chuva, transborda fora do leito da v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º de outu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1T12:14:00Z</cp:lastPrinted>
  <dcterms:modified xsi:type="dcterms:W3CDTF">1999-10-05T1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